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0"/>
        <w:gridCol w:w="5040"/>
        <w:gridCol w:w="2920"/>
        <w:gridCol w:w="2100"/>
      </w:tblGrid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IGNETTE 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ER STAGE - BIBLE TIME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GHTS UP center stage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SHEPA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n you believe what we just saw. We have to tell everyon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 xml:space="preserve">Wonderful news, people!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S bound on to see them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e have seen the Christ-child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away from me, you smelly shepherd!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ut we have seen Him– and His name is Jesu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What? So you were just walking along in the field,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 mocks the shepherds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d you stumbled over the Messiah!?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 and 2 laugh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e WERE in the fields.  Some of us were sleeping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and a few of us were watching the sheep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hen angels appeared 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gels came to YOU?  Why would angel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ppear to some reeking animal watcher?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at was PART of the good news!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e angels came to deliver a message 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 US – the common man 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mmon!  Me?  Are you saying I am common?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YOU are the lowlifes of society!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 fact, you are even lower than that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ait, let him finish, dear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e Christ-child, whose name is Jesus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s the Lord and Savior for ALL peopl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 everybody!  Including us shepherd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t only are you disgusting, you’re crazy!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 tries to walk aroun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without touching the shepherds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 don’t know.  My husband has studied the scripture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OMAN 2 puts a hand on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d he has been talking abo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WOMAN 1's arm to get he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e Messiah and His imminent coming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full attention.  The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l me more, and start from the beginning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turns back to the shepherds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e were in the fields, and a big host of angel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filled the sky with praises to God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and wishing peace to all men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ell, to start, there was just ONE angel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d when that first angel appeared 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 have to be honest – we were terrified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ut the angel told us not to be afraid 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en gave us the good news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hich will mean great joy for everyon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The message was: our Savior, our Messiah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 xml:space="preserve">Christ the Lord, was born today.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And we were told that we’d find Him in Bethlehem,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in a feeding trough of a stable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You mean, one of those caves - for animals?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w really!  This is too mu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hy would our great Messia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e found in some barn?!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f He came, it would certainly be in a palace!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ght?  After all, He would be our King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ell, we saw it for ourselve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We went right away and found the Baby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It was just like the angel told u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his is just all too much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’m sorry.  It just sounds crazy!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d you are crazy for believing thi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1 comments to WOMAN 1,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then waves them off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MAN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ell I want to get my husband and go see Jesu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and walks away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ill you take us there?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SHEPHERD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  <w:highlight w:val="yellow"/>
              </w:rPr>
            </w:pPr>
            <w:r>
              <w:rPr>
                <w:rFonts w:cs="Arial" w:ascii="Candara" w:hAnsi="Candara"/>
                <w:sz w:val="20"/>
                <w:szCs w:val="20"/>
                <w:highlight w:val="yellow"/>
              </w:rPr>
              <w:t>Sure, then you can see for yourselves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Seeing angels was amazing, but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t was NOTHING like seeing Jesus personally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t’s truly life-changing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PHERDS &amp; WOMAN 2 exi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while still talking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M center 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43:00Z</dcterms:created>
  <dc:creator>Provost</dc:creator>
  <dc:description/>
  <dc:language>en-US</dc:language>
  <cp:lastModifiedBy>Provost</cp:lastModifiedBy>
  <cp:lastPrinted>2017-12-09T14:42:00Z</cp:lastPrinted>
  <dcterms:modified xsi:type="dcterms:W3CDTF">2017-12-09T19:43:00Z</dcterms:modified>
  <cp:revision>2</cp:revision>
  <dc:subject/>
  <dc:title>492</dc:title>
</cp:coreProperties>
</file>